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аттестовать мен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валификационную категорию по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ую/высшу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: 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занимаемой должности)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 имею ____________________ квалификационную категорию по должности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е действия с __________ по ___________, установленную Прик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, полный возраст на момент аттестации: 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: _______ л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реждении работаю с ______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 котором получил образование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бразовательного учреждения: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специальность, квалификация: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обучения (получение второго профессионального образования, курсы профессиональной переподготовки)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деятельности, количество часов*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2"/>
        <w:gridCol w:w="1237"/>
        <w:gridCol w:w="5794"/>
        <w:gridCol w:w="9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ПК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 курсовой подготовке №/дата/кем выда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ые КПК: _____ часов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ПК: _____ час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овленный с 2022 года минимум часов КПК – 144 часа (из них минимум 72 часа должны быть проблемные курсы по специальности, по которой преподаватель проходит аттестац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ные Научно-практические конференции, Семинары и Мастер-классы</w:t>
      </w:r>
      <w:r>
        <w:rPr/>
        <w:t>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9"/>
        <w:gridCol w:w="1237"/>
        <w:gridCol w:w="66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, кем выдан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*: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_____________ квалификационной категории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ой/высшей)</w:t>
      </w:r>
    </w:p>
    <w:p>
      <w:pPr>
        <w:pStyle w:val="Heading2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5.1. Организация мониторинга реализации образовательных программ:</w:t>
      </w:r>
    </w:p>
    <w:p>
      <w:pPr>
        <w:pStyle w:val="Heading2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 </w:t>
      </w:r>
    </w:p>
    <w:p>
      <w:pPr>
        <w:pStyle w:val="Heading2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Показатели освоения обучающимися образовательных программ: (по итогам годовых оценок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48"/>
        <w:gridCol w:w="1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ы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Эффективность реализации утверждённого плана методической рабо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55"/>
        <w:gridCol w:w="1875"/>
        <w:gridCol w:w="1744"/>
        <w:gridCol w:w="19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 реализации</w:t>
            </w:r>
          </w:p>
        </w:tc>
      </w:tr>
      <w:tr>
        <w:trPr>
          <w:trHeight w:val="3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Организация мониторинга учебно-воспитательного процесса: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5.5 Показатели результативности обучающихся (заполняется на основе годовых оценок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48"/>
        <w:gridCol w:w="1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ы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28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6. Уровень и качество подготовки выпускников (по результатам выпускных экзаменов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14"/>
        <w:gridCol w:w="1753"/>
        <w:gridCol w:w="47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ступивших в СПО и ВО: наименование ОУ, Ф.И.О. ученика (студент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рганизация инновационной и  исследовательской деятельности в образовательном учрежден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Экспертиза авторских программ, научных разработ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, цифровых ресурсов в профессиональной деятельно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е достижения, вклад в повышение качества образования, обобщение и транслирование педагогического опы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чное участие в подготовке творческих проектов, грантов различных уровней, в организации мероприятий (концертов, смотров, конкурсов, фестивалей), в создании сценария или положения, информационно-техническое сопровождение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 Наличие системы разнообразных форм методической работы  в образовательной организации (творческие лаборатории, педагогические мастерские, методические объединения, мастер-классы, семинары, конференции, конкурсы и др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заимодействие с социумом (сотрудничество с образовательными учреждениями в т.ч. с дошкольными, СОШ, учреждениями культуры, других организаций и другая общественная работ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работка образовательных програм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21"/>
        <w:gridCol w:w="1681"/>
        <w:gridCol w:w="1450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вание (направление, реквизиты)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ип программы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адаптированная, авторск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ре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 какой возраст рассчитана програм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личест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цензии и др. характеристик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napToGrid w:val="false"/>
              <w:spacing w:before="0" w:after="0"/>
              <w:ind w:right="45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napToGrid w:val="false"/>
              <w:spacing w:before="0" w:after="0"/>
              <w:ind w:right="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аптированная и Авторская образовательная программа должна иметь внешнюю и внутреннюю Рецензию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работка и внедрение в учебный процесс методик по выявлению творческих и профессиональных склонностей обучающихся, в том числе с лицами с ОВЗ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Анализ и формирование банка данных по развитию дополнительно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общение педагогического опыта (выступления на научно-практических конференциях, семинарах, педагогических чтениях, публичное представление собственных методик и проектов, проведение открытых уроков и мастер-классов)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4962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ма выступления)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личие публикаций, изданий, методических пособий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Участие в работе экспертных комиссий, в составе жюри конкурсов и фестивалей, различных уровней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Участие в работе методических объединений педагогических работников, рецензирование учебно-методических материалов: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), ГБОУ ВО «Высшая школа музыки РС(Я) (институт) имени В.А. Босикова» в разделе «Виртуальный методический каби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ю своё согласие на размещение на официальных сайтах: Министерства культуры и духовного развития РС (Я), ГБОУ ВО «Высшая школа музыки РС(Я) (институт) имени В.А. Босикова» сведений о результатах моей аттестации в порядке, предусмотренном п. 42 Порядка аттестации и п. 3.23., п. 4.13. Рекомендации МКиДР РС (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аттестационной комиссии прошу прове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/ при моем личном присутствии.</w:t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         (Ф.И.О. аттестуемого)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казанные в Заявлении верны. 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работника администрацией 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</w:p>
    <w:p>
      <w:pPr>
        <w:pStyle w:val="Normal"/>
        <w:shd w:fill="FFFFFF" w:val="clear"/>
        <w:ind w:left="-14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отрудник соответствует/не соответствует)</w:t>
      </w:r>
    </w:p>
    <w:p>
      <w:pPr>
        <w:pStyle w:val="Normal"/>
        <w:shd w:fill="FFFFFF" w:val="clear"/>
        <w:ind w:left="-140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с руководителем учреждения 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 руководител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5-10-23T07:36:00Z</dcterms:modified>
  <cp:revision>94</cp:revision>
  <dc:subject/>
  <dc:title/>
</cp:coreProperties>
</file>